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05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16-01-2025-004041-3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1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Семагина Андрея Серге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, в/у 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3.03.2025 в 08:23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Семагин А.С. управляя транспортным средством - автомобилем «</w:t>
      </w:r>
      <w:r>
        <w:rPr>
          <w:sz w:val="23"/>
          <w:szCs w:val="23"/>
          <w:lang w:val="en-US"/>
        </w:rPr>
        <w:t>GW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ANK</w:t>
      </w:r>
      <w:r>
        <w:rPr>
          <w:sz w:val="23"/>
          <w:szCs w:val="23"/>
        </w:rPr>
        <w:t xml:space="preserve">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920  км. автодороги Р 404 «Тюмень-Тобольск-Ханты-Мансийск», Ханты-Мансий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емагин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84383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Семагин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емагин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емагин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емагина Андрея Серг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698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